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42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217805</wp:posOffset>
            </wp:positionV>
            <wp:extent cx="62198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ADSTOCK &amp; MIDSOMER NORTON LIONS CLUB</w:t>
        <w:br/>
        <w:t>DIARY DATES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DUE TO COVID-19 MOST PHYSICAL ACTIVITY CANCELLED UNTIL FURTHER NOTICE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/>
              <w:t>Tuesday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First Tuesday of the month, </w:t>
            </w:r>
            <w:r>
              <w:rPr>
                <w:b/>
                <w:bCs/>
              </w:rPr>
              <w:t>LIONS</w:t>
            </w:r>
            <w:r>
              <w:rPr/>
              <w:t xml:space="preserve"> meeting, online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uesday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Last Tuesday of the month, </w:t>
            </w:r>
            <w:r>
              <w:rPr>
                <w:b/>
                <w:bCs/>
              </w:rPr>
              <w:t>TRUSTEES</w:t>
            </w:r>
            <w:r>
              <w:rPr/>
              <w:t xml:space="preserve"> meeting, online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Tablebody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Tablebody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/>
              <w:t> 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EBRUARY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t 6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shalling at Farmers' Market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t 6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shalling at Farmers' Market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t 20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istrict Convention (online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t 3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shalling at Farmers' Market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un 18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4th Charter Anniversary Lunch, Cameley Lodge</w:t>
              <w:br/>
              <w:t>(COVID-19 permitting, TBC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t 1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D Convention (online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UNE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t 6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shalling at Farmers' Market</w:t>
            </w:r>
          </w:p>
        </w:tc>
      </w:tr>
    </w:tbl>
    <w:p>
      <w:pPr>
        <w:pStyle w:val="Normal"/>
        <w:spacing w:before="20" w:after="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09" w:right="1009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40" w:after="40"/>
    </w:pPr>
    <w:rPr>
      <w:b/>
      <w:bCs/>
    </w:rPr>
  </w:style>
  <w:style w:type="paragraph" w:styleId="Tablebody">
    <w:name w:val="tablebody"/>
    <w:basedOn w:val="Table"/>
    <w:qFormat/>
    <w:pPr>
      <w:spacing w:before="20" w:after="20"/>
    </w:pPr>
    <w:rPr>
      <w:b w:val="false"/>
      <w:bCs w:val="false"/>
      <w:sz w:val="20"/>
      <w:szCs w:val="20"/>
    </w:rPr>
  </w:style>
  <w:style w:type="paragraph" w:styleId="Tablehead">
    <w:name w:val="tablehead"/>
    <w:basedOn w:val="Table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8:00Z</dcterms:created>
  <dc:creator>Derek Livsey</dc:creator>
  <dc:description/>
  <cp:keywords/>
  <dc:language>en-US</dc:language>
  <cp:lastModifiedBy>Derek Livsey</cp:lastModifiedBy>
  <cp:lastPrinted>2019-11-05T15:29:00Z</cp:lastPrinted>
  <dcterms:modified xsi:type="dcterms:W3CDTF">2021-01-06T16:56:00Z</dcterms:modified>
  <cp:revision>94</cp:revision>
  <dc:subject/>
  <dc:title>Business meeting, 4th May 2004</dc:title>
</cp:coreProperties>
</file>