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77406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drawing>
          <wp:inline distT="0" distB="0" distL="0" distR="0">
            <wp:extent cx="774065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7909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Harmony Row 1998’s (R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t Cappielow, 11</w:t>
                            </w:r>
                            <w:r>
                              <w:rPr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May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4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Harmony Row 1998’s (Re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At Cappielow, 11</w:t>
                      </w:r>
                      <w:r>
                        <w:rPr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sz w:val="44"/>
                          <w:szCs w:val="44"/>
                        </w:rPr>
                        <w:t xml:space="preserve"> May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5838190" cy="4923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ourock First Touch</w:t>
                            </w:r>
                            <w:r>
                              <w:rPr/>
                              <w:t xml:space="preserve"> hosted their Annual Soccer Festival at Cappielow on Sunday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y. They kindly invited our team along, providing a great opportunity for the team to play on a professional football pitch. It turned out to be a great day, both in terms of scorching weather and excellent footballing entertainment by all teams on sh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1998 section there were a total of 6 teams, playing each other in 20 min games. The teams involved were Dunoon, St Andrews, Ardencaple, Harmony Row and 2 First Touch teams. The 1999 age group also played their own similar tournament, however this did not involve Harmony R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r team scores were as follow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dencaple – Lost 4-2, with both goals coming from Callu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ing line-up of Paul D, Paul McC, Ross, Anthony, Paul McM, Scott, Call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Touch Utd – Lost 3-2, with goals from Scott and Grae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ing line-up of Paul D, Sam, Paul McC, Michael, Jack, Scott, Grae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 Andrews – Lost 6-2, with goals from Anthony and Paul Mc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ing line-up of Paul D, Sam, Ross, Paul McM, Callum, Michael, Antho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Touch City – Drew 2-2, with goals from Paul McC and Anthony, although really a 3-2 victory with a goal disallowed even though it was 4 yards over the l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ing line-up of Michael, Sam, Anthony, Graeme, Paul McM, Scott, Paul Mc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noon – Won 5-0, with goals from Paul McC, Scott(2), Paul McM and Callu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ing line-up of Michael, Jack, Graeme, Paul McM, Callum, Scott, Paul M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87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Gourock First Touch</w:t>
                      </w:r>
                      <w:r>
                        <w:rPr/>
                        <w:t xml:space="preserve"> hosted their Annual Soccer Festival at Cappielow on Sunday 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y. They kindly invited our team along, providing a great opportunity for the team to play on a professional football pitch. It turned out to be a great day, both in terms of scorching weather and excellent footballing entertainment by all teams on sh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the 1998 section there were a total of 6 teams, playing each other in 20 min games. The teams involved were Dunoon, St Andrews, Ardencaple, Harmony Row and 2 First Touch teams. The 1999 age group also played their own similar tournament, however this did not involve Harmony R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r team scores were as follow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dencaple – Lost 4-2, with both goals coming from Callu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ing line-up of Paul D, Paul McC, Ross, Anthony, Paul McM, Scott, Call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st Touch Utd – Lost 3-2, with goals from Scott and Grae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ing line-up of Paul D, Sam, Paul McC, Michael, Jack, Scott, Grae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 Andrews – Lost 6-2, with goals from Anthony and Paul Mc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ing line-up of Paul D, Sam, Ross, Paul McM, Callum, Michael, Antho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st Touch City – Drew 2-2, with goals from Paul McC and Anthony, although really a 3-2 victory with a goal disallowed even though it was 4 yards over the l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ing line-up of Michael, Sam, Anthony, Graeme, Paul McM, Scott, Paul Mc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noon – Won 5-0, with goals from Paul McC, Scott(2), Paul McM and Callu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ing line-up of Michael, Jack, Graeme, Paul McM, Callum, Scott, Paul M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860800" cy="2878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tl w:val="true"/>
        </w:rPr>
        <w:drawing>
          <wp:inline distT="0" distB="0" distL="0" distR="0">
            <wp:extent cx="2409825" cy="1800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409825" cy="1800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838575" cy="2876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781550" cy="3600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259" w:right="128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ttp://www.users.totalise.co.uk/~jamsah/harmony_row/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At Cappielow 11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 May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29:00Z</dcterms:created>
  <dc:creator>Joseph Docherty</dc:creator>
  <dc:description/>
  <dc:language>en-US</dc:language>
  <cp:lastModifiedBy>Joseph Docherty</cp:lastModifiedBy>
  <dcterms:modified xsi:type="dcterms:W3CDTF">2008-05-15T20:58:00Z</dcterms:modified>
  <cp:revision>6</cp:revision>
  <dc:subject/>
  <dc:title> </dc:title>
</cp:coreProperties>
</file>