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rtf1\ansi\deff0{\fonttbl{\f0\froman Times New Roman;}{\f1\froman Symbol;}{\f2\froman Wingdings 3;}{\f3\fswiss Abadi MT Condensed Extra Bold;}{\f4\froman Wingdings 2;}{\f5\fdecor Flexure;}{\f6\fdecor Felix Titling;}{\f7\froman Footlight MT Light;}{\f8\froman Wide Latin;}{\f9\fdecor Playbill;}{\f10\froman Rockwell Condensed;}{\f11\froman Rockwell Extra Bold;}{\f12\fdecor Algerian;}{\f13\fswiss AvantGarde;}{\f14\froman Bookman Old Style;}{\f15\fswiss Abadi MT Condensed Light;}{\f16\fswiss Arial;}{\f17\froman Bookman;}{\f18\fdecor Braggadocio;}{\f19\fscript Mistral;}{\f20\fscript Monotype Corsiva;}{\f21\froman Palatino;}{\f22 Marlett;}{\f23 Mercurius Script MT Bold;}{\f24\froman Modern No. 20;}{\f25 Mead Bold;}{\f26\fscript Lucida Handwriting;}{\f27\fswiss Lucida Sans;}{\f28\fdecor Kino MT;}{\f29\fscript Comic Sans MS;}{\f30\fswiss Britannic Bold;}{\f31\fdecor Imprint MT Shadow;}{\f32\froman Goudy Stout;}{\f33\froman Goudy Old Style;}{\f34\fdecor Harrington;}{\f35\fswiss Copperplate Gothic Bold;}{\f36\fswiss Impact;}{\f37\fdecor Desdemona;}{\f38\froman Engravers MT;}{\f39 Holidays MT;}{\f40\fdecor Juice ITC;}{\f41\fmodern OCR A Extended;}{\f42\froman Cooper Black;}{\f43 Oval Frame MT;}{\f44 Arial MT Black;}{\f45 Parties MT;}{\f46\fswiss Arial Rounded MT Bold;}{\f47\fswiss Helvetica-Narrow;}{\f48\fswiss Helvetica;}{\f49\fswiss News Gothic MT;}{\f50\fdecor Matisse ITC;}{\f51 Melodies MT;}{\f52 Keystrokes Shadow Extras MT;}{\f53\fscript Lucida Calligraphy;}{\f54\fdecor Tempus Sans ITC;}{\f55\fscript Matura MT Script Capitals;}{\f56 Lucida Blackletter;}{\f57 Keystrokes Shadow MT;}{\f58\fscript French Script MT;}{\f59\froman Onyx;}}{\colortbl;\red0\green0\blue0;}{\stylesheet{\s1\i\f0\fs20\cf0 \qr Continued-On Text;}{\s2\i\f0\fs20\cf0  Continued-From Text;}{\s3\f0\fs20\cf0  Normal;}{\s4\f0\fs20\cf0  Default Paragraph Font;}{\s5\f16\fs20\cf0 \sb20\sa140 Body Text;}}\paperw11905\paperh16837\margt1218\margb1449\margl552\margr552 \pard {\f0\fs20\cf0 STOP PRESS : in Fidelity Inter Club KO, Cheltenham A were beaten \par }\pard {\f0\fs20\cf0 easily by the Cambridge team!\par }\sect\sectd\sbknone\pard {\f0\fs20\cf0 If you have any news or information or results you</w:t>
      </w:r>
      <w:r>
        <w:rPr>
          <w:rFonts w:eastAsia="Geneva" w:cs="Geneva" w:ascii="Geneva" w:hAnsi="Geneva"/>
          <w:strike/>
          <w:color w:val="000000"/>
          <w:sz w:val="24"/>
          <w:szCs w:val="24"/>
        </w:rPr>
        <w:t>d like to see in future newsletters, please let Patrick Shields know.  He can be reached by email at patrick@shields.demon.co.uk. Watch out too for the GCBA Web pages at http://www.shields}{\f0\fs20\cf0 .demon.co.uk\par }\sect\sectd\sbknone\pard\s3\qj {\f15\fs24\cf0 Although we are reaching the climax of some  of the county</w:t>
      </w:r>
      <w:r>
        <w:rPr>
          <w:rFonts w:eastAsia="Geneva" w:cs="Geneva" w:ascii="Geneva" w:hAnsi="Geneva"/>
          <w:strike/>
          <w:color w:val="000000"/>
          <w:sz w:val="24"/>
          <w:szCs w:val="24"/>
        </w:rPr>
        <w:t>s annual competitions, there is a lot still to come in the programme the County Tournament Committee has organised for you. Formally  the County year ends with the AGM which is to take place on Saturday 30 May, at Cheltenham Bridge Club, starting at 1415 hrs. It will be followed by the first event of the new year, the County Mixed Pairs championship.\par }\pard\s3 {\f15\fs24\cf0 \par }\pard\s3 {\f15\fs24\cf0 The County is staging another Green Point Swiss teams on September 27th - put the }{\f15\fs24\cf0 date in your diary now!\par }\pard\s3\qj {\f15\fs24\cf0 \par }\pard\s3\qj {\f15\fs24\cf0 Early in June three pairs from the County (Joe Angseesing &amp; Graham Cornell, Richard Chamberlain &amp; Paul Denning, and Steve Evans &amp; Chris Kinloch) play in the Corwen Trophy; it</w:t>
      </w:r>
      <w:r>
        <w:rPr>
          <w:rFonts w:eastAsia="Geneva" w:cs="Geneva" w:ascii="Geneva" w:hAnsi="Geneva"/>
          <w:strike/>
          <w:color w:val="000000"/>
          <w:sz w:val="24"/>
          <w:szCs w:val="24"/>
        </w:rPr>
        <w:t>s about time this trophy was won by a Gloucestershire pair, guys!\par }\pard\s3\qj {\f15\fs24\cf0 \par }\pard\s3\qj {\f15\fs24\cf0 The following week, the winners of the County Knockout (Richard Butland &amp; Keith Stanley, Richard Chamberlain &amp; Paul Denning, Martin Kane &amp; Patrick Shields) compete for the Pachabo Trophy. Again - time it was back here, guys!\par }\pard\s3\qj {\f15\fs24\cf0 \par }\pard\s3\qj {\f15\fs24\cf0 And the week }{\f15\fs24\cf0 after that Cheltenham makes its first ever appearance in the Garden Cities final, having won the regional final in Bristol by a single VP. Parmour (when they were Shaftesbury) once qualified for that final but did not win that.\par }\pard\s3\qj {\f15\fs24\cf0 \par }\pard\s3\qj {\f15\fs24\cf0 \par }\sect\sectd\sbknone\pard\s3\qj {\f15\fs24\cf0 The eight session Swiss Teams completed in April. Paul Denning's squad (Steve Evans, Chris Kinloch, Patrick Phair, Patrick Shields) started with a 0-20 defeat in their first match }{\b\f15\fs24\cf0 ;}{\f15\fs24\cf0  they went on to qualify from the Swiss 1/2 of a VP ahead of fifth place, and settled down to win}{\f15\fs24\cf0  the final convincingly.\par }\pard\s3 {\f15\fs24\cf0 \par }\pard\s3 {\f15\fs24\cf0 \par }\pard\s3 {\f15\fs24\cf0 \par }\pard\s3 {\f0\fs20\cf0 \par }\sect\sectd\sbknone\pard\s3 {\b\f15\fs24\cf0 Bidding Hand 1\par }\pard\s3 {\f15\fs24\cf0 \par }\pard\s3 {\f15\fs24\cf0 You have enormous support for partner here and really want to find out about his top clubs and the ace of spades. Many top players are now using a convention called VOIDWOOD; in this context a bid of 5D is ace asking but shows a void diamond and says not to show that ace. Partner actually holds both black aces and a sixth club here. He should respond with 6C to show two aces and the trump queen (Roman Key Card style) and you can confidently bid the cold g}{\f15\fs24\cf0 rand slam.\par }\pard\s3\qj {\f15\fs24\cf0 \par }\pard\s3 {\b\f15\fs24\cf0 Bidding Hand 2}{\f15\fs24\cf0 \par }\pard\s3 {\f15\fs24\cf0 \par }\pard\s3 {\f15\fs24\cf0 It looks like a no-trump hand but your outside stopper are rather weak! The answer is simple - support partner! If partner is single suited with only 5  diamonds he would have to be a 5332 shape and would have opened 1NT. So partner has 6 diamonds and doubleton ace is fine support.  Partner has AK, xx, KQTxxx, Jxx and bids a making 3NT. over your 3D.\par }\sect\sectd\sbknone\pard\s3 {\b\f15\fs24\cf0 Bidding Hand 3}{\f15\fs24\cf0 \par }\pard\s3 {\f15\fs24\cf0 \par }\pard\s3\qj {\f15\fs24\cf0 This looks like a game going hand and the question is whether to play in spades or diamonds.  When one play}{\f15\fs24\cf0 er chose 2S at this point, the next hand raised hearts and the diamond option got lost. A better choice was a three spade bid - a fit showing jump. This convention makes all jump bids in competitive situations guarantee primary support for partner</w:t>
      </w:r>
      <w:r>
        <w:rPr>
          <w:rFonts w:eastAsia="Geneva" w:cs="Geneva" w:ascii="Geneva" w:hAnsi="Geneva"/>
          <w:strike/>
          <w:color w:val="000000"/>
          <w:sz w:val="24"/>
          <w:szCs w:val="24"/>
        </w:rPr>
        <w:t>s suit. This made it easy for partner to bid 5D on the next round.\par }\pard\s3\qj {\f15\fs24\cf0 \par }\pard\s3\qj {\b\f15\fs24\cf0 Lead Problem\par }\pard\s3\qj {\f15\fs24\cf0 \par }\pard\s3\qj {\f15\fs24\cf0 Prospects don</w:t>
      </w:r>
      <w:r>
        <w:rPr>
          <w:rFonts w:eastAsia="Geneva" w:cs="Geneva" w:ascii="Geneva" w:hAnsi="Geneva"/>
          <w:strike/>
          <w:color w:val="000000"/>
          <w:sz w:val="24"/>
          <w:szCs w:val="24"/>
        </w:rPr>
        <w:t>t look good when you have this sort of hand. One defender chose his better minor and declarer quickly wrapped up 10 tricks. The other concluded that the only chance}{\f15\fs24\cf0  was to set up his partner</w:t>
      </w:r>
      <w:r>
        <w:rPr>
          <w:rFonts w:eastAsia="Geneva" w:cs="Geneva" w:ascii="Geneva" w:hAnsi="Geneva"/>
          <w:strike/>
          <w:color w:val="000000"/>
          <w:sz w:val="24"/>
          <w:szCs w:val="24"/>
        </w:rPr>
        <w:t>s winners and he led a heart - the contract went four off. Curiously it was the double which got the diamond lead, not the other way around!\par }\pard\s3\qj {\f0\fs20\cf0 \par }\sect\sectd\sbknone\pard {\f31\fs32\cf0 May 1998\par }\sect\sectd\sbknone\pard\qc {\f31\fs40\cf0 Bidding\par }\pard\qc {\f31\fs40\cf0 Problems\par }\sect\sectd\sbknone\pard\s3\qj {\f15\fs24\cf0 The County has had another very good season nationally -  \par }\pard\s3 {\f15\fs24\cf0 \par }\pard\s3\qj\li567\fi-567\f15\fs24\cf0 {\*\pn\pnindent567\pnhang\pnlvlblt\pnf1{\pntxtb \'b7}\pnstart2}{\pntext\f1\'b7\tab}\plain {\f15\fs24\cf0 In the Gold Cup, there are three County teams (captained by Tony Hill, Albert Sproston, Paul Denning) through to the fourth round.\par }\pard\s3\qj {\f15\fs24\cf0 \par }\pard\s3\qj\li567\fi-567\f15\fs24\cf0 {\*\pn\pnindent567\pnhang\pnlvlblt\pnf1{\pntxtb \'b7}\pnstart2}{\pntext\f1\'b7\tab}\plain {\f15\fs24\cf0 In the Crockford</w:t>
      </w:r>
      <w:r>
        <w:rPr>
          <w:rFonts w:eastAsia="Geneva" w:cs="Geneva" w:ascii="Geneva" w:hAnsi="Geneva"/>
          <w:strike/>
          <w:color w:val="000000"/>
          <w:sz w:val="24"/>
          <w:szCs w:val="24"/>
        </w:rPr>
        <w:t>s Cup competition, Keith Stanley</w:t>
      </w:r>
      <w:r>
        <w:rPr>
          <w:rFonts w:eastAsia="Geneva" w:cs="Geneva" w:ascii="Geneva" w:hAnsi="Geneva"/>
          <w:strike/>
          <w:color w:val="000000"/>
          <w:sz w:val="24"/>
          <w:szCs w:val="24"/>
        </w:rPr>
        <w:t>s team won four matches but then succumbed to Mike Allen</w:t>
      </w:r>
      <w:r>
        <w:rPr>
          <w:rFonts w:eastAsia="Geneva" w:cs="Geneva" w:ascii="Geneva" w:hAnsi="Geneva"/>
          <w:strike/>
          <w:color w:val="000000"/>
          <w:sz w:val="24"/>
          <w:szCs w:val="24"/>
        </w:rPr>
        <w:t>s Midl}{\f15\fs24\cf0 ands team. \par }\pard\s3 {\f15\fs24\cf0 \par }\pard\s3\qj\li567\fi-567\f15\fs24\cf0 {\*\pn\pnindent567\pnhang\pnlvlblt\pnf1{\pntxtb \'b7}\pnstart2}{\pntext\f1\'b7\tab}\plain {\f15\fs24\cf0 In the Fidelity National Inter Club Knock-Out, the Cheltenham A team have reached the last eight and play a team from Cambridge.  (Last year we lost the semi-final).\par }\pard\s3\qj {\f15\fs24\cf0 \par }\pard\s3\li567\fi-567\f15\fs24\cf0 {\*\pn\pnindent567\pnhang\pnlvlblt\pnf1{\pntxtb \'b7}\pnstart2}{\pntext\f1\'b7\tab}\plain {\f15\fs24\cf0 In the Spring Fours, a team with Richard Butland, Richard Chamberlain, Paul Denning &amp; Keith Stanley, beat a few fancied teams but in round 5.\par }\pard\s3\qj {\f15\fs24\cf0 \par }\pard\s3\qj\li567\fi-567\f15\fs24\cf0 {\*\pn\pnindent567\pnhang\pnlvlblt\pnf1{\pntxtb \'b7}\pnstart1}{\pntext\f1\'b7\tab}\plain {\f15\fs24\cf0 Anne Swannel &amp; Martin Kane have qualified again for the Portland Pairs final, along with Leslie Harrison &amp; Steve Evans. They join 48 other  pairs for the final in Buxton at the end of}{\f15\fs24\cf0  June. \par }\sect\sectd\sbknone\pard {\b\f15\fs24\cf0 \par }\pard\tx270 {\b\f15\fs24\cf0 No Fear Pairs\par }\pard\tx270 {\b\f15\fs24\cf0 \tab Janet Padley\par }\pard\tx270 {\b\f15\fs24\cf0 \tab Michael Padley\par }\pard\tx270 {\b\f15\fs24\cf0 \par }\pard {\b\f15\fs24\cf0 County Pairs\par }\pard\tx270 {\b\f15\fs24\cf0 \tab Joe Angseesing\par }\pard\tx270 {\b\f15\fs24\cf0 \tab Graham Cornell\par }\pard\tx270 {\b\f15\fs24\cf0 \par }\pard\tx270 {\b\f15\fs24\cf0 Newent Bowl\par }\pard\tx270 {\b\f15\fs24\cf0 \tab R Hennel\par }\pard\tx270 {\b\f15\fs24\cf0 \tab Mrs B Janes\par }\pard\tx270 {\b\f15\fs24\cf0 \tab S Lawrence\par }\pard\tx270 {\b\f15\fs24\cf0 \tab Mrs M Sykes\par }\pard\tx270 {\b\f15\fs24\cf0 \par }\pard\tx270 {\b\f15\fs24\cf0 Ace of Clubs\par }\pard\tx270 {\b\f15\fs24\cf0 \tab Roy Harries\par }\pard\tx270 {\b\f15\fs24\cf0 \tab Sid Gibson\par }\pard\tx270 {\b\f15\fs24\cf0 \par }\pard {\b\f15\fs24\cf0 Garden Cities\par }\pard\tx270 {\b\f15\fs24\cf0 \tab Cheltenham\par }\pard\tx270 {\b\f15\fs24\cf0 \par }\pard\tx270 {\b\f15\fs24\cf0 Cotswold Cup\par }\pard\tx270 {\b\f15\fs24\cf0 \tab Paul Denning\par }\pard\tx270 {\b\f15\fs24\cf0 \tab Martin Kane\par }\pard\tx270 {\b\f15\fs24\cf0 \tab Chris Kinloch\par }\pard\tx270 {\b\f15\fs24\cf0 \tab Derek Rue\par }\pard\tx270 {\b\f15\fs24\cf0 \par }\pard\tx270 {\b\f15\fs24\cf0 Divisional Pairs\par }\pard\tx270 {\b\f15\fs24\cf0 \tab Paul Denning\par }\pard\tx270 {\b\f15\fs24\cf0 \tab Graham Cornell\par }\pard\tx270 {\b\f15\fs24\cf0 Non Expert Cup\par }\pard\tx270 {\b\f15\fs24\cf0 \tab George Thompson\par }\pard\tx270 {\b\f15\fs24\cf0 \tab Daniel Bouvet\par }\pard\tx270 {\b\f15\fs24\cf0 \par }\pard\tx270 {\b\f15\fs24\cf0 County KO\par }\pard\tx270 {\b\f15\fs24\cf0 \tab Paul Denning\par }\pard\tx270 {\b\f15\fs24\cf0 \tab Richard Butland\par }\pard\tx270 {\b\f15\fs24\cf0 \tab Rich Chamberlain\par }\pard\tx270 {\b\f15\fs24\cf0 \tab Martin Kane\par }\pard\tx270 {\b\f15\fs24\cf0 \tab Patrick }{\b\f15\fs24\cf0 Shields\par }\pard\tx270 {\b\f15\fs24\cf0 \tab Keith Stanley\par }\pard\tx270 {\b\f15\fs24\cf0 \par }\pard\sl480 {\b\f15\fs24\cf0 \par }\sect\sectd\sbknone\pard\qc {\f31\fs32\cf0 Recent GCBA winners\par }\sect\sectd\sbknone\pard\qc {\f31\fs40\cf0 Monday Night Teams\par }\sect\sectd\sbknone\pard\qc {\f31\fs40\cf0 What</w:t>
      </w:r>
      <w:r>
        <w:rPr>
          <w:rFonts w:eastAsia="Geneva" w:cs="Geneva" w:ascii="Geneva" w:hAnsi="Geneva"/>
          <w:strike/>
          <w:color w:val="000000"/>
          <w:sz w:val="24"/>
          <w:szCs w:val="24"/>
        </w:rPr>
        <w:t>s New\par }\sect\sectd\sbknone\pard {\f15\fs24\cf0 Three bidding problems first -\par }\pard {\f15\fs24\cf0 \par }\pard {\f15\fs24\cf0 Hand 1\tab \tab KQ9\par }\pard {\f15\fs24\cf0 \tab \tab AKQT93\par }\pard {\f15\fs24\cf0 \tab \tab -\par }\pard {\f15\fs24\cf0 \tab \tab K653\par }\pard {\f15\fs24\cf0 \par }\pard {\f15\fs24\cf0 after you start and it proceeds \par }\pard {\f15\fs24\cf0 \tab 1H - P - 2C - 2D\par }\pard {\f15\fs24\cf0 \par }\pard {\f15\fs24\cf0 Hand 2\tab \tab 765\tab \tab \par }\pard {\f15\fs24\cf0 \tab \tab AQT64\par }\pard {\f15\fs24\cf0 \tab \tab A5\par }\pard {\f15\fs24\cf0 \tab \tab 953\par }\pard {\f15\fs24\cf0 \par }\pard {\f15\fs24\cf0 wth silent opposition, partner opens and it proceeds\par }\pard {\f15\fs24\cf0 \tab 1D - 1H - 2D - ?\par }\pard {\f15\fs24\cf0 \par }\pard {\f15\fs24\cf0 Hand 3\tab \tab AJ843\par }\pard {\f15\fs24\cf0 \tab \tab 854\par }\pard\qj {\f15\fs24\cf0 \tab \tab KQ76\par }\pard\qj {\f15\fs24\cf0 \tab \tab 5\par }\pard\qj {\f15\fs24\cf0 \par }\pard\qj {\f15\fs24\cf0 when partner started and you hear\par }\pard\qj {\f15\fs24\cf0 \tab 1D - 2H(weak) - ?\par }\sect\sectd\sbknone\pard\qc {\f31\fs40\cf0 National\par }\pard\qc {\f31\fs40\cf0 Results\par }\sect\sectd\sbknone\pard\qc {\f31\fs40\cf0 A Lead \par }\pard\qc {\f31\fs40\cf0 Problem\par }\sect\sectd\sbknone\pard\qc {\f31\fs72\cf0 The Answers\par }\sect\sectd\sbknone\pard {\f15\fs24\cf0 After you hear 1NT-P-3NT-end you lead }{\f15\fs24\cf0 from\par }\pard {\f15\fs24\cf0 \tab T6\par }\pard {\f15\fs24\cf0 \tab 853\par }\pard {\f15\fs24\cf0 \tab J854\par }\pard {\f15\fs24\cf0 \tab J743\par }\pard {\f15\fs24\cf0 Does it matter if partner doubles 3N?}{\f0\fs20\cf0 \par }\pard {\f15\fs24\cf0 \par }\pard {\f15\fs24\cf0 \par }\pard {\f0\fs20\cf0 \par }\sect\sectd\sbknone\pard\s3\qj {\f15\fs24\cf0 In the League last year's winners (Richard Chamberlain, Paul Denning, Martin Kane, Chris Kinloch &amp; Patrick Shields) produced a record 8 wins in the first 8 matches; they lost the last two matches but stayed just in front of Graham Cornell's team. Division Two was won by Geoff Hardy</w:t>
      </w:r>
      <w:r>
        <w:rPr>
          <w:rFonts w:eastAsia="Geneva" w:cs="Geneva" w:ascii="Geneva" w:hAnsi="Geneva"/>
          <w:strike/>
          <w:color w:val="000000"/>
          <w:sz w:val="24"/>
          <w:szCs w:val="24"/>
        </w:rPr>
        <w:t>s team and Division Three by John Stirrup</w:t>
      </w:r>
      <w:r>
        <w:rPr>
          <w:rFonts w:eastAsia="Geneva" w:cs="Geneva" w:ascii="Geneva" w:hAnsi="Geneva"/>
          <w:strike/>
          <w:color w:val="000000"/>
          <w:sz w:val="24"/>
          <w:szCs w:val="24"/>
        </w:rPr>
        <w:t>s team.\par }\pard\s3 {\f15\fs24\cf0 \par }\pard\s3 {\f15\fs24\cf0 \par }\pard\s3 {\f15\fs24\cf0 \par }\pard\s3 {\f0\fs20\cf0 \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