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rtf1\ansi\deff0{\fonttbl{\f0\froman Times New Roman;}{\f1\froman Symbol;}{\f2\froman Wingdings 3;}{\f3\fswiss Abadi MT Condensed Extra Bold;}{\f4\froman Wingdings 2;}{\f5\fdecor Flexure;}{\f6\fdecor Felix Titling;}{\f7\froman Footlight MT Light;}{\f8\froman Wide Latin;}{\f9\fdecor Playbill;}{\f10\froman Rockwell Condensed;}{\f11\froman Rockwell Extra Bold;}{\f12\fdecor Algerian;}{\f13\fswiss AvantGarde;}{\f14\froman Bookman Old Style;}{\f15\fswiss Abadi MT Condensed Light;}{\f16\fswiss Arial;}{\f17\froman Bookman;}{\f18\fdecor Braggadocio;}{\f19\fscript Mistral;}{\f20\fscript Monotype Corsiva;}{\f21\froman Palatino;}{\f22 Marlett;}{\f23 Mercurius Script MT Bold;}{\f24\froman Modern No. 20;}{\f25 Mead Bold;}{\f26\fscript Lucida Handwriting;}{\f27\fswiss Lucida Sans;}{\f28\fdecor Kino MT;}{\f29\fscript Comic Sans MS;}{\f30\fswiss Britannic Bold;}{\f31\fdecor Imprint MT Shadow;}{\f32\froman Goudy Stout;}{\f33\froman Goudy Old Style;}{\f34\fdecor Harrington;}{\f35\fswiss Copperplate Gothic Bold;}{\f36\fswiss Impact;}{\f37\fdecor Desdemona;}{\f38\froman Engravers MT;}{\f39 Holidays MT;}{\f40\fdecor Juice ITC;}{\f41\fmodern OCR A Extended;}{\f42\froman Cooper Black;}{\f43 Oval Frame MT;}{\f44 Arial MT Black;}{\f45 Parties MT;}{\f46\fswiss Arial Rounded MT Bold;}{\f47\fswiss Helvetica-Narrow;}{\f48\fswiss Helvetica;}{\f49\fswiss News Gothic MT;}{\f50\fdecor Matisse ITC;}{\f51 Melodies MT;}{\f52 Keystrokes Shadow Extras MT;}{\f53\fscript Lucida Calligraphy;}{\f54\fdecor Tempus Sans ITC;}{\f55\fscript Matura MT Script Capitals;}{\f56 Lucida Blackletter;}{\f57 Keystrokes Shadow MT;}{\f58\fscript French Script MT;}{\f59\froman Onyx;}}{\colortbl;\red0\green0\blue0;}{\stylesheet{\s1\i\f0\fs20\cf0 \qr Continued-On Text;}{\s2\i\f0\fs20\cf0  Continued-From Text;}{\s3\f0\fs20\cf0  Normal;}{\s4\f0\fs20\cf0  Default Paragraph Font;}{\s5\f16\fs20\cf0 \sb20\sa140 Body Text;}}\paperw11905\paperh16837\margt1218\margb1449\margl552\margr552 \pard {\f0\fs20\cf0 If you have any news or information or results you</w:t>
      </w:r>
      <w:r>
        <w:rPr>
          <w:rFonts w:eastAsia="Geneva" w:cs="Geneva" w:ascii="Geneva" w:hAnsi="Geneva"/>
          <w:strike/>
          <w:color w:val="000000"/>
          <w:sz w:val="24"/>
          <w:szCs w:val="24"/>
        </w:rPr>
        <w:t>d like to see in future newsletters, please tell Patrick Shields.  He can be reached by email at patrick@shields.demon.co.uk. Watch out for the GCBA Web pages at http://www.shields.demon.co.uk\par }\sect\sectd\sbknone\pard\s3\qj {\f15\fs24\cf0 Two dates for your diaries - \par }\pard\s3\qj {\f15\fs24\cf0 \par }\pard\s3\qj {\b\f15\fs24\cf0 On Sunday 27th September }{\f15\fs24\cf0 the County runs another Green Poin}{\f15\fs24\cf0 t Swiss teams, at Cheltenham Racecourse. Entries (16.50 per player) to Mr D J Chidgey, 12 Ham Close, Cheltenham GL52 6NP (enquiries to 01242-578203).\par }\pard\s3\qj {\f15\fs24\cf0 \par }\pard\s3\qj {\f15\fs24\cf0 Second date - }{\b\f15\fs24\cf0 on 9th/10th January 1999}{\f15\fs24\cf0 , Cheltenham Bridge Club will host a Camrose match - England against Wales. Excellent facilities for spectators, lots to learn and quite a few laughs too - so do come along.\par }\pard\s3\qj {\f15\fs24\cf0 \par }\pard\s3\qj {\f15\fs24\cf0 Paul Denning &amp;  Martin Kane have just returned from the }{\ul\f15\fs24\cf0 World Pairs Championship}{\f15\fs24\cf0 , in which they reached the semi-final stage. They held their o}{\f15\fs24\cf0 wn there with a 50% average over four sessions, but didn</w:t>
      </w:r>
      <w:r>
        <w:rPr>
          <w:rFonts w:eastAsia="Geneva" w:cs="Geneva" w:ascii="Geneva" w:hAnsi="Geneva"/>
          <w:strike/>
          <w:color w:val="000000"/>
          <w:sz w:val="24"/>
          <w:szCs w:val="24"/>
        </w:rPr>
        <w:t>t make the cut for the final. Only three British pairs reached the final.\par }\pard\s3\qj {\f15\fs24\cf0 \par }\pard\s3\qj {\f15\fs24\cf0 The County entries in the Corwen Trophy could only managed a 25th place this year; in the }{\ul\f15\fs24\cf0 Pachabo}{\f15\fs24\cf0  the winners of the County Knock-Out managed to come 4th out of 34 teams, less than a match behind the winners.\par }\pard\s3\qj {\f15\fs24\cf0 \par }\pard\s3\qj {\f15\fs24\cf0 A  few weeks later, the Cheltenham Bridge Club team (Richard Chamberlain &amp; Paul Denning, Martin Kane &amp; Tony Hill, Chris Kinloch &amp; Derek Rue, Graham Sadie &amp; Keith Stan}{\f15\fs24\cf0 ley) produced an easy win of the }{\ul\f15\fs24\cf0 Garden Cities trophy}{\f15\fs24\cf0 , in a very strong field. Thanks also to due to Steve Evans and Leslie Harrison who played in the regional final, and to Graham Cornell and Jim Simons who played in the qualifying round.\par }\pard\s3\qj {\f15\fs24\cf0 \par }\pard\s3\qj {\f15\fs24\cf0 Finally well done to Anne Swannell and Martin Kane for a seventh place finish in the national Mixed Pairs championship for the }{\ul\f15\fs24\cf0 Portland Cup}{\f15\fs24\cf0 .\par }\pard\s3\qj {\f15\fs24\cf0 \par }\pard\s3\qj {\f15\fs24\cf0 \par }\pard\s3\qj {\f15\fs24\cf0 \par }\sect\sectd\sbknone\pard\s3\qj {\b\ul\f15\fs24\cf0 Lead Problem}{\b\f15\fs24\cf0 \par }\pard\s3\qj {\f15\fs24\cf0 \par }\pard\s3\qj {\f15\fs24\cf0 It may look like it doesn</w:t>
      </w:r>
      <w:r>
        <w:rPr>
          <w:rFonts w:eastAsia="Geneva" w:cs="Geneva" w:ascii="Geneva" w:hAnsi="Geneva"/>
          <w:strike/>
          <w:color w:val="000000"/>
          <w:sz w:val="24"/>
          <w:szCs w:val="24"/>
        </w:rPr>
        <w:t>t matter but it can be (and was) vitally important for partner to make the rig}{\f15\fs24\cf0 ht signal to you at trick one and you can use the choice of lead to ask for a specific signal. The commonest approach is to treat the king as a very strong lead (requesting an unblock, overtake, or count signal) while the queen (from a king-queen holding) asks for an attitude signal.  Here the queen is right.\par }\pard\s3 {\b\ul\f15\fs24\cf0 \par }\pard\s3 {\b\ul\f15\fs24\cf0 Bidding Hand 1}{\f15\fs24\cf0 \par }\pard\s3 {\f15\fs24\cf0 \par }\pard\s3 {\f15\fs24\cf0 From the Summer Teams, the auction actually continued\par }\pard\s3 {\f15\fs24\cf0 \tab \tab       3D\par }\pard\s3 {\f15\fs24\cf0 \tab P - 3H - P - 3S\par }\pard\s3 {\f15\fs24\cf0 \tab P - 4C  - P - 6D\par }\pard\s3\qj {\f15\fs24\cf0 and there it rested and various cards were lying well and that made. But if }{\f15\fs24\cf0 you are not going to bid the slam, did you consider passing 2S doubled? If you do you will collect +870 since the opener only makes the AC and a few trump tricks.\par }\sect\sectd\sbknone\pard\s3 {\b\ul\f15\fs24\cf0 Bidding Hand 2}{\b\f15\fs24\cf0 \par }\pard\s3 {\f15\fs24\cf0 \par }\pard\s3\qj {\f15\fs24\cf0 You have a strong hand, only just short of the values for a negative double on the first round. So you have to tell partner now that you have more than a minimum, by jumping to 3S. Partner will now raise you to the easy game.\par }\pard\s3 {\f15\fs24\cf0 \par }\pard\s3 {\b\ul\f15\fs24\cf0 Bidding Hand 3}{\b\f15\fs24\cf0 \par }\pard\s3\qj {\f15\fs24\cf0 \par }\pard\s3\qj {\f15\fs24\cf0 It is difficult to continue constructively here unless you play transfers, just as}{\f15\fs24\cf0  you would over a 2NT opener. If you do,  you can continue with 4H as a transfer to 4S, and then bid 4NT to show slam interest.\par }\pard\s3 {\b\f15\fs24\cf0 \par }\pard\s3 {\b\ul\f15\fs24\cf0 Play Problem}{\f15\fs24\cf0 \par }\pard\s3 {\f15\fs24\cf0 \par }\pard\s3\qj {\f15\fs24\cf0 This looks too easy and it is really. What you must avoid doing is searching out overtricks. If you don</w:t>
      </w:r>
      <w:r>
        <w:rPr>
          <w:rFonts w:eastAsia="Geneva" w:cs="Geneva" w:ascii="Geneva" w:hAnsi="Geneva"/>
          <w:strike/>
          <w:color w:val="000000"/>
          <w:sz w:val="24"/>
          <w:szCs w:val="24"/>
        </w:rPr>
        <w:t>t play AS at trick one, they will win the KS and take a spade ruff. They continue with a club to South</w:t>
      </w:r>
      <w:r>
        <w:rPr>
          <w:rFonts w:eastAsia="Geneva" w:cs="Geneva" w:ascii="Geneva" w:hAnsi="Geneva"/>
          <w:strike/>
          <w:color w:val="000000"/>
          <w:sz w:val="24"/>
          <w:szCs w:val="24"/>
        </w:rPr>
        <w:t>s ace and a third spade, killing a potential discard for you. Now with the diamond finesse wrong you go one off!\par }\pard\s3\qj {\f15\fs24\cf0 \par }\pard\s3\qj {\f0\fs20\cf0 \par }\sect\sectd\sbknone\pard {\f31\fs32\cf0 September 1998\par }\sect\sectd\sbknone\pard\qc {\f31\fs40\cf0 Bidding\par }\pard\qc {\f31\fs40\cf0 Problems\par }\sect\sectd\sbknone\pard\s3\qj {\f15\fs24\cf0 Th}{\f15\fs24\cf0 e County Tournament Subcommittee has been hard at work on a new programme for the coming year. The main changes are\par }\pard\s3\qj {\f15\fs24\cf0 \par }\pard\s3\qj\li567\fi-567\f15\fs24\cf0 {\*\pn\pnindent567\pnhang\pnlvlblt\pnf1{\pntxtb \'de}\pnstart1}{\pntext\f1\'de\tab}\plain {\f15\fs24\cf0 the disappearance of the Percentage Pairs (which had run January-August for the past few years). The main effect is on the summer (May-August) programme which now allows for 11 sessions of Summer Pairs (and 6 of Summer Teams).\par }\pard\s3\qj {\f15\fs24\cf0 \par }\pard\s3\qj\li567\fi-567\f15\fs24\cf0 {\*\pn\pnindent567\pnhang\pnlvlblt\pnf1{\pntxtb \'de}\pnstart1}{\pntext\f1\'de\tab}\plain {\f15\fs24\cf0 the introduction of a new Pivot Swiss Teams, running over four Mondays from February to May. It will be a Swiss Teams but with the added feature that each member o}{\f15\fs24\cf0 f the team will partner each other member during one of the three matches each evening.\par }\pard\s3\qj {\f15\fs24\cf0 \par }\pard\s3\qj {\f15\fs24\cf0 As usual the first Monday of September is visitors</w:t>
      </w:r>
      <w:r>
        <w:rPr>
          <w:rFonts w:eastAsia="Geneva" w:cs="Geneva" w:ascii="Geneva" w:hAnsi="Geneva"/>
          <w:strike/>
          <w:color w:val="000000"/>
          <w:sz w:val="24"/>
          <w:szCs w:val="24"/>
        </w:rPr>
        <w:t xml:space="preserve"> night. Other special occasions are (all Mondays)\par }\pard\s3\qj {\f15\fs24\cf0 \par }\pard\s3\qj\li567\fi-567\f15\fs24\cf0 {\*\pn\pnindent567\pnhang\pnlvlblt\pnf1{\pntxtb \'b7}\pnstart1}{\pntext\f1\'b7\tab}\plain {\f15\fs24\cf0 5 Oct : Ladies &amp; Men's Pairs\par }\pard\s3\qj\li567\fi-567\f15\fs24\cf0 {\*\pn\pnindent567\pnhang\pnlvlblt\pnf1{\pntxtb \'b7}}{\pntext\f1\'b7\tab}\plain {\f15\fs24\cf0 2 Nov : Knockout Teams Qualifying\par }\pard\s3\qj\li567\fi-567\f15\fs24\cf0 {\*\pn\pnindent567\pnhang\pnlvlblt\pnf1{\pntxtb \'b7}}{\pntext\f1\'b7\tab}\plain {\f15\fs24\cf0 30 Nov : County Pairs qualifying\par }\pard\s3\qj\li567\fi-567\f15\fs24\cf0 {\*\pn\pnindent567\pnhang\pnlvlblt\pnf1{\pntxtb \'b7}}{\pntext\f1\'b7\tab}\plain {\f15\fs24\cf0 28 Dec : Individual Championship\par }\pard\s3\qj {\f15\fs24\cf0 \par }\pard\s3\qj {\f15\fs24\cf0 Throughout the winter the pattern will generally be\par }\pard\s3\qj {\f15\fs24\cf0 \par }\pard\s3\qj\li567\fi-567\f15\fs24\cf0 {\*\pn\pnindent567\pnhang\pnlvlblt\pnf1{\pntxtb \'b7}\pnstart1}{\pntext\f1\'b7\tab}\plain {\f15\fs24\cf0 First Monday - special\par }\pard\s3\qj\li567\fi-567\f15\fs24\cf0 {\*\pn\pnindent567\pnhang\pnlvlblt\pnf1{\pntxtb \'b7}}{\pntext\f1\'b7\tab}\plain {\f15\fs24\cf0 Second Monday - Pairs\par }\pard\s3\qj\li567\fi-567\f15\fs24\cf0 {\*\pn\pnindent567\pnhang\pnlvlblt\pnf1{\pntxtb \'b7}}{\pntext\f1\'b7\tab}\plain {\f15\fs24\cf0 Third Monday - Swiss\par }\pard\s3\qj\li567\fi-567\f15\fs24\cf0 {\*\pn\pnindent567\pnhang\pnlvlblt\pnf1{\pntxtb \'b7}}{\pntext\f1\'b7\tab}\plain {\f15\fs24\cf0 Fourth Monday - League\par }\pard\s3\qj {\f15\fs24\cf0 \par }\sect\sectd\sbknone\pard\tx270 {\b\f15\fs24\cf0 Mixed Pairs\par }\pard\tx270 {\b\f15\fs24\cf0 \par }\pard\tx270 {\b\f15\fs24\cf0 \tab Janet Padley\par }\pard\tx270 {\b\f15\fs24\cf0 \tab }{\b\f15\fs24\cf0 Michael Padley\par }\pard\tx270 {\b\f15\fs24\cf0 \par }\pard\tx270 {\b\f15\fs24\cf0 Flitch Trophy\par }\pard\tx270 {\b\f15\fs24\cf0 \par }\pard\tx270 {\b\f15\fs24\cf0 \tab Ian Constable\par }\pard\tx270 {\b\f15\fs24\cf0 \tab Val Constable\par }\pard\tx270 {\b\f15\fs24\cf0 \par }\pard\tx270 {\b\f15\fs24\cf0 Summer Pairs\par }\pard\tx270\tx555 {\b\f15\fs24\cf0 \par }\pard\tx270\tx555 {\b\f15\fs24\cf0 1.\tab \tab K Rahim\par }\pard\tx270\tx555 {\b\f15\fs24\cf0 2.\tab \tab W Angseesing\par }\pard\tx270 {\b\f15\fs24\cf0 \par }\pard\tx270 {\b\f15\fs24\cf0 Summer Teams\par }\pard\tx270 {\b\f15\fs24\cf0 \par }\pard\tx270 {\b\f15\fs24\cf0 1=\tab P Denning\par }\pard\tx270 {\b\f15\fs24\cf0 1=\tab L Harrison\par }\pard\tx270 {\b\f15\fs24\cf0 1=\tab P Shields\par }\pard\tx270 {\b\f15\fs24\cf0 \par }\pard\tx270 {\b\f15\fs24\cf0 Dawes League against Warwickshire - all teams won\par }\pard\tx270 {\b\f15\fs24\cf0 \par }\pard\tx270 {\b\f15\fs24\cf0 A-team by 16-4,\par }\pard\tx270 {\b\f15\fs24\cf0 B-team by 18-2,\par }\pard\tx270 {\b\f15\fs24\cf0 C-team by 11-9.\par }\pard\tx270 {\b\f15\fs24\cf0 \par }\pard\tx270 {\b\f15\fs24\cf0 Dawes league against Nottinghamshire - all teams won\par }\pard\tx270 {\b\f15\fs24\cf0 \par }\pard\tx270 {\b\f15\fs24\cf0 A-team by 13-7,\par }\pard\tx270 {\b\f15\fs24\cf0 B-team by 20-0.\par }\pard\tx270 {\b\f15\fs24\cf0 \par }\pard\tx270 {\b\f15\fs24\cf0 \par }\pard\sl480 {\b\f15\fs24\cf0 \par }\sect\sectd\sbknone\pard\qc {\f31\fs32\cf0 Recent GCBA winners\par }\sect\sectd\sbknone\pard\qc {\f31\fs40\cf0 A Play \par }\pard\qc {\f31\fs40\cf0 Problem\par }\sect\sectd\sbknone\pard\qc {\f31\fs40\cf0 What</w:t>
      </w:r>
      <w:r>
        <w:rPr>
          <w:rFonts w:eastAsia="Geneva" w:cs="Geneva" w:ascii="Geneva" w:hAnsi="Geneva"/>
          <w:strike/>
          <w:color w:val="000000"/>
          <w:sz w:val="24"/>
          <w:szCs w:val="24"/>
        </w:rPr>
        <w:t>s New\par }\sect\sectd\sbknone\pard {\f15\fs24\cf0 Three bidding problems -\par }\pard {\f15\fs24\cf0 \par }\pard {\b\ul\f15\fs24\cf0 Hand 1}{\f15\fs24\cf0 \tab \tab \par }\pard {\f15\fs24\cf0 \tab \tab AQ4\tab \tab \par }\pard {\f15\fs24\cf0 \tab \tab KJT\par }\pard {\f15\fs24\cf0 \tab \tab AQJ32\par }\pard {\f15\fs24\cf0 \tab \tab 98\par }\pard {\f15\fs24\cf0 \par }\pard {\f15\fs24\cf0 and i}{\f15\fs24\cf0 t starts from your left\par }\pard {\f15\fs24\cf0 \par }\pard {\f15\fs24\cf0 \tab 1S - X - P - 2S\par }\pard {\f15\fs24\cf0 \tab X   - P - P - ?\par }\pard {\f15\fs24\cf0 \par }\pard {\b\ul\f15\fs24\cf0 Hand 2}{\f15\fs24\cf0 \tab \tab \par }\pard {\f15\fs24\cf0 \tab \tab JT986\par }\pard {\f15\fs24\cf0 \tab \tab 6\par }\pard {\f15\fs24\cf0 \tab \tab K842\par }\pard {\f15\fs24\cf0 \tab \tab K32\par }\pard {\f15\fs24\cf0 \par }\pard {\f15\fs24\cf0 after your partner starts and it proceeds \par }\pard {\f15\fs24\cf0 \tab 1H - 2C - P - P\par }\pard {\f15\fs24\cf0 \tab X   - P  -  ?\par }\pard {\f15\fs24\cf0 \par }\pard {\b\ul\f15\fs24\cf0 Hand 3}{\f15\fs24\cf0 \tab \tab \par }\pard {\f15\fs24\cf0 \tab \tab AQ7532\par }\pard {\f15\fs24\cf0 \tab \tab A8\par }\pard\qj {\f15\fs24\cf0 \tab \tab 4\par }\pard\qj {\f15\fs24\cf0 \tab \tab KT85\par }\pard\qj {\f15\fs24\cf0 \par }\pard\qj {\f15\fs24\cf0 where it starts from your left and you hear\par }\pard\qj {\f15\fs24\cf0 \par }\pard\qj {\f15\fs24\cf0 \tab 3D - 3NT - P - ?\par }\sect\sectd\sbknone\pard\qc {\f31\fs40\cf0 The New Season\par }\sect\sectd\sbknone\pard\qc {\f31\fs40\cf0 A Lead \par }\pard\qc {\f31\fs40\cf0 Problem\par }\sect\sectd\sbknone\pard\qc {\f31\fs36\cf0 The Answers\par }\sect\sectd\sbknone\pard\qj {\f15\fs24\cf0 Opponents bid clubs and diamonds en route to 3NT and you have to lead from\par }\pard {\f15\fs24\cf0 \tab KQ986\par }\pard {\f15\fs24\cf0 \tab KJT54\par }\pard {\f15\fs24\cf0 \tab 7\par }\pard {\f15\fs24\cf0 \tab K5\par }\pard {\f15\fs24\cf0 Which spade do you lead?}{\f0\fs20\cf0 \par }\pard {\f15\fs24\cf0 \par }\pard {\f15\fs24\cf0 \par }\pard {\f0\fs20\cf0 \par }\sect\sectd\sbknone\pard\qj {\f15\fs24\cf0 Summer teams and your second hand }{\f15\fs24\cf0 of the night. You reach 4H as West easily enough and the opposition lead S7. Now what?\par }\pard {\f15\fs24\cf0 \par }\pard {\f15\fs24\cf0 \tab J8\tab \tab AQ64\par }\pard {\f15\fs24\cf0 \tab AKQJ32\tab \tab T874}{\f0\fs20\cf0 \par }\pard {\f15\fs24\cf0 \tab AQJ\tab \tab T985\par }\pard {\f15\fs24\cf0 \tab K8\tab \tab 2\par }\pard {\f0\fs20\cf0 \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